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99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34-7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6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гун Сергея Ива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гун С.И., являясь должностным лицом, представил несвоевременно – 24.10.2024 года в Инспекцию ФНС России по г. Сургуту Единую упрощенную налоговую декларацию за 9 месяцев 2024 г., срок представления которой не позднее 21.10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игун С.И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игун С.И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3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Бигун С.И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гун Сергея Иван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992515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599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